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Бесхозяйную недвижимость будут учитывать по новым правилам</w:t>
      </w:r>
    </w:p>
    <w:p>
      <w:pPr>
        <w:pStyle w:val="Normal"/>
        <w:spacing w:lineRule="auto" w:line="312" w:before="0" w:after="0"/>
        <w:ind w:firstLine="708"/>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312" w:before="0" w:after="0"/>
        <w:ind w:firstLine="708"/>
        <w:jc w:val="both"/>
        <w:rPr/>
      </w:pPr>
      <w:r>
        <w:rPr>
          <w:rFonts w:eastAsia="Times New Roman" w:cs="Segoe UI" w:ascii="Segoe UI" w:hAnsi="Segoe UI"/>
          <w:sz w:val="28"/>
          <w:szCs w:val="28"/>
          <w:lang w:eastAsia="ru-RU"/>
        </w:rPr>
        <w:t>С 1 января 2017 года бесхозяйную недвижимость будут учитывать по новым правилам.</w:t>
      </w:r>
      <w:r>
        <w:rPr/>
        <w:t xml:space="preserve"> </w:t>
      </w:r>
      <w:r>
        <w:rPr>
          <w:sz w:val="28"/>
          <w:szCs w:val="28"/>
        </w:rPr>
        <w:t xml:space="preserve">Соответствующий </w:t>
      </w:r>
      <w:r>
        <w:rPr>
          <w:rFonts w:eastAsia="Times New Roman" w:cs="Segoe UI" w:ascii="Segoe UI" w:hAnsi="Segoe UI"/>
          <w:sz w:val="28"/>
          <w:szCs w:val="28"/>
          <w:lang w:eastAsia="ru-RU"/>
        </w:rPr>
        <w:t xml:space="preserve">порядок принятия на учет бесхозяйных недвижимых вещей утвержден приказом Минэкономразвития России от 10.12.2015 №931. </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Не секрет, что существует достаточно большое количество заброшенных зданий, строений, домов, земельных участков. В силу разных причин эти объекты недвижимости не имеют хозяев. Постепенно эти объекты ветшают, приходят в негодность, иногда могут представлять опасность для окружающих. Кроме того, они находятся в некотором налоговом вакууме, так как некому платить за эти объекты налог. Местные власти также не имеют на эту недвижимость никаких прав, а потому ничего не могут с ней сделать. Снести нельзя, реконструировать или использовать по какому-либо назначению тоже. </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Согласно ст.225 Гражданского кодекса Российской Федерации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Бесхозяйные недвижимые вещи принимаются на учет в Росреестре по заявлению органа местного самоуправления, на территории которого они находятся. В настоящее время данные заявления представляются в Росреестр заявителем лично, посредством почтового отправления с объявленной ценностью при его пересылке, описью вложения и уведомлением о вручении либо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w:t>
      </w:r>
    </w:p>
    <w:p>
      <w:pPr>
        <w:pStyle w:val="Normal"/>
        <w:spacing w:lineRule="auto" w:line="312" w:before="0" w:after="0"/>
        <w:ind w:firstLine="708"/>
        <w:jc w:val="both"/>
        <w:rPr/>
      </w:pPr>
      <w:r>
        <w:rPr>
          <w:rFonts w:eastAsia="Times New Roman" w:cs="Segoe UI" w:ascii="Segoe UI" w:hAnsi="Segoe UI"/>
          <w:sz w:val="28"/>
          <w:szCs w:val="28"/>
          <w:lang w:eastAsia="ru-RU"/>
        </w:rPr>
        <w:t>В соответствии с новым Порядком прием заявления о постановке на учет бесхозяйных объектов недвижимого имущества и иных необходимых документов будет осуществляться в порядке межведомственного информационного взаимодействия. 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будет осуществляться одновременно с его постановкой на государственный кадастровый учет.</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ри наличии причин, препятствующих постановке на учет объекта недвижимого имущества в качестве бесхозяйного имущества (например, если из представленных документов не следует, что объект недвижимого имущества является бесхозяйным), решения о приостановлении и отказе в постановке на учет приниматься не будут. При этом будет выноситься решение о возврате заявления и прилагаемых к нему документов. Кроме того, срок принятия решения о постановке бесхозяйного объекта на учет продлен до 15 рабочих дней (ранее он составлял 10 рабочих дней). </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4:00Z</dcterms:created>
  <dc:creator>Пономарева_СА</dc:creator>
  <dc:description/>
  <cp:keywords/>
  <dc:language>en-US</dc:language>
  <cp:lastModifiedBy>Моргун_ДД</cp:lastModifiedBy>
  <cp:lastPrinted>2016-04-29T13:28:00Z</cp:lastPrinted>
  <dcterms:modified xsi:type="dcterms:W3CDTF">2016-09-21T12:24:00Z</dcterms:modified>
  <cp:revision>2</cp:revision>
  <dc:subject/>
  <dc:title/>
</cp:coreProperties>
</file>